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ЛЕТНИЙ ОЗДОРОВИТЕЛЬ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№69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и оздор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ли в весе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или в ве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ли в ро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шли оздор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ли в ве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или в ве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ли в ро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и оздор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заболеваний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онная забол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мы, от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забол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на педикул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на микросп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клещ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едицин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1:00Z</dcterms:created>
  <dc:creator>User</dc:creator>
  <dc:description/>
  <cp:keywords/>
  <dc:language>en-US</dc:language>
  <cp:lastModifiedBy>Шагитова</cp:lastModifiedBy>
  <cp:lastPrinted>2021-02-26T19:19:00Z</cp:lastPrinted>
  <dcterms:modified xsi:type="dcterms:W3CDTF">2021-02-28T19:39:00Z</dcterms:modified>
  <cp:revision>19</cp:revision>
  <dc:subject/>
  <dc:title>Вновь принятые дети с января по август 2012 г</dc:title>
</cp:coreProperties>
</file>